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Wackelt der Dom?</w:t>
      </w:r>
    </w:p>
    <w:p>
      <w:pPr>
        <w:pStyle w:val="TextBody"/>
        <w:jc w:val="center"/>
        <w:rPr>
          <w:b/>
          <w:b/>
          <w:bCs/>
        </w:rPr>
      </w:pPr>
      <w:r>
        <w:rPr>
          <w:b/>
          <w:bCs/>
        </w:rPr>
        <w:t>Erste Proteste gegen Mini-Variante von „München 21“: die Zweite Röhre</w:t>
      </w:r>
    </w:p>
    <w:p>
      <w:pPr>
        <w:pStyle w:val="TextBody"/>
        <w:rPr>
          <w:b/>
          <w:b/>
          <w:bCs/>
        </w:rPr>
      </w:pPr>
      <w:r>
        <w:rPr>
          <w:b/>
          <w:bCs/>
        </w:rPr>
      </w:r>
    </w:p>
    <w:p>
      <w:pPr>
        <w:pStyle w:val="TextBody"/>
        <w:rPr/>
      </w:pPr>
      <w:r>
        <w:rPr/>
        <w:t xml:space="preserve">  </w:t>
      </w:r>
      <w:r>
        <w:rPr/>
        <w:t>Vor 15 Jahren hatten das öffentliche Bauwesen und damit die Stadtgestalt Münchens wieder einmal, wie im Olympiajahr 1972, gewaltige Fortschritte ins 21. Jahrhundert gemacht. Nacheinander folgten: der Erste Spatenstich für die Pinakothek der Moderne, das Richtfest für die Neue Messe,  die Eröffnung des Alpinen Museums und die Gründung des „Kunstparks Ost“  mit Kneipen, Spielsalons, Kinos, Tanzhallen, Sportanlagen. Am 20. Juni jenes Jahres 1996 präsentierten Oberbürgermeister Christian Ude, Bahnchef Heinz Dürr und Wirtschaftsminister Otto Wiesheu ein noch gewaltigeres Projekt. Es trug den Arbeitstitel „München 21“.</w:t>
      </w:r>
    </w:p>
    <w:p>
      <w:pPr>
        <w:pStyle w:val="TextBody"/>
        <w:rPr/>
      </w:pPr>
      <w:r>
        <w:rPr/>
        <w:t xml:space="preserve">  </w:t>
      </w:r>
      <w:r>
        <w:rPr/>
        <w:t>Der Kopfbahnhof München, der meistfrequentierte Bahnhof Deutschlands  nach dem in Hamburg, sollte zum unterirdischen Durchgangsbahnhof werden. Sämtlche Bahnflächen vom Hauptbahnhof bis zur drei Kilometer entfernten Friedenheimer Brücke im Stadtteil Laim sollten demnach aufgegeben und alle Züge, nicht nur die S-Bahn, in einem Tunnel geführt werden. An Stelle des abgebrochenen Zentralbahnhofs sollte ein Einkaufs- und Dienstleistungskombinat mit 400 000 Quadratmetern Geschossfläche entstehen, während an Stelle der bislang 16 Gleisanlagen ein Grünzug und eine beiderseitige Randbebauung  mit Hochhäusern geplant war.</w:t>
      </w:r>
    </w:p>
    <w:p>
      <w:pPr>
        <w:pStyle w:val="TextBody"/>
        <w:rPr/>
      </w:pPr>
      <w:r>
        <w:rPr/>
        <w:t xml:space="preserve">  </w:t>
      </w:r>
      <w:r>
        <w:rPr/>
        <w:t>Seinerzeit soll die Deutsche Bahn AG ähnliche Projekte für 25 deutsche Städte in der Schublande gehabt haben. Diese stützten sich im wesentlichen auf die Leitidee „Renaissance der Bahnhöfe“, die vom führenden deutschen Architekturbüro von Gerkan, Marg und Partner (GMP) in Hamburg stammte und auf der VI. Architektur-Biennale in Venedig propagiert wurde. Danach sollte die Verlegung von Bahnhofsgleisen in den Untergrund durch den Verkauf von dann frei werdendem Bahngelände finanziert werden. Unter den damals angedachten Projekten war auch „Stuttgart 21“.</w:t>
      </w:r>
    </w:p>
    <w:p>
      <w:pPr>
        <w:pStyle w:val="Normal"/>
        <w:jc w:val="both"/>
        <w:rPr/>
      </w:pPr>
      <w:r>
        <w:rPr/>
        <w:t xml:space="preserve">  </w:t>
      </w:r>
      <w:r>
        <w:rPr/>
        <w:t>Eine „wesentliche Finanzierungserwartung“ sei mit der Umstrukturierung und Vermarktung der nicht mehr für den Eisenbahnbetrieb erforderlichen Flächen verknüpft, verhießen denn auch die Münchner Interessenten. Bis dahin hatten Betrieb und Vorhaltung der zum Teil schon lange nicht mehr genutzten Gleisanlagen die Bahn viel Geld gekostet. Auch schienen die langen Wege zwischen dem Hauptbahnhof und den alten, wenig ansehnlichen Flügelbahnhöfen den Reisenden nicht mehr zumutbar. Immerhin strömten täglich etwa 350 000 Menschen durch die diversen Hallen.</w:t>
      </w:r>
    </w:p>
    <w:p>
      <w:pPr>
        <w:pStyle w:val="Normal"/>
        <w:jc w:val="both"/>
        <w:rPr/>
      </w:pPr>
      <w:r>
        <w:rPr/>
        <w:t xml:space="preserve">  </w:t>
      </w:r>
      <w:r>
        <w:rPr/>
        <w:t>In Diskussionen zur Münchner Machbarkeitsstudie haben sachkundige Kritiker das – wie sie zugaben – „auf den ersten Blick faszinierende Projekt“ gründlich zerpflückt. Entweder es sei erfolgreich, argumentierten sie, dann ruiniere es die Geschäfte der Innenstadt. Oder es sei – bei stagnierender Bevölkerungszahl und hoher Arbeitslosigkeit – nicht erfolgreich, dann werde es zur Investitionsruine. Der Steuerzahler sei immer dabei. Ihm habe man bei der Kalkulation wesentliche Neben- und Zusatzkosten verschwiegen, etwa für den Abbruch und Neubau des für 500 Millionen DM gerade neu gebauten ICE-Wartungszentrums. Bis zur Erörterung eventueller technischer Probleme kam man gar nicht mehr.</w:t>
      </w:r>
    </w:p>
    <w:p>
      <w:pPr>
        <w:pStyle w:val="Normal"/>
        <w:jc w:val="both"/>
        <w:rPr/>
      </w:pPr>
      <w:r>
        <w:rPr/>
        <w:t xml:space="preserve">  </w:t>
      </w:r>
      <w:r>
        <w:rPr/>
        <w:t>Stillschweigend rückte die Bahn, inzwischen unter neuer Führung und finanziellem Druck, von ihrer Agenda ab, wobei sie sich auf Fahrgastprognosen für 2010 zurückzog. 2001 wurde das Projekt aus dem Bundesverkehrswegeplan gestrichen. Ein Bahnsprecher räumte dem Projekt Stuttgart 21 einen „größeren Stellenwert“ ein. Chefplaner Gerkan, für den 300 Architekten weltweit tätig sind, konnte sich nunmehr ganz auf Berlin konzentrieren: auf den Umbau des einstigen Lehrter Bahnhofs zu einer „Kathedrale des Verkehrs“, zum neuen, 700 Millionen Euro teuren Hauptbahnhof der Hauptstadt, dem größten Europas. An Stuttgart 21 war Gerkan ohnedies nie beteiligt.</w:t>
      </w:r>
    </w:p>
    <w:p>
      <w:pPr>
        <w:pStyle w:val="Normal"/>
        <w:jc w:val="both"/>
        <w:rPr/>
      </w:pPr>
      <w:r>
        <w:rPr/>
        <w:t xml:space="preserve">  </w:t>
      </w:r>
      <w:r>
        <w:rPr/>
        <w:t>Von der bayerischen Utopie ist nun aber ein Teilstück übrig geblieben:  Die Idee eines 41 Meter tief gegrabenen, 7300 Meter langen Tunnels parallel zur bestehenden Röhre der S-Bahn-Stammstrecke Laim-Ostbahnhof, die zu den verkehrsreichsten Eisenbahnstrecken Europas zählt. Die neue Trasse soll (nach ursprünglicher Zielsetzung) die Transeuropäischen Eisenbahn-Magistralen verknüpfen, die sich in München kreuzen: Paris-Budapest und Berlin-Palermo. Ebenso wichtig aber: Für die wieder einmal „dynamisch wachsende Metropolregion“ München wäre, nach Vorstellung vieler Verkehrsexperten, eine Express-S-Bahn, die nur noch zwei statt neun Zwischenhalte im Stadtuntergrund hätte, die ideale Entlastung des so oft gestörten Öffentlichen Nahverkehrs.</w:t>
      </w:r>
    </w:p>
    <w:p>
      <w:pPr>
        <w:pStyle w:val="Normal"/>
        <w:jc w:val="both"/>
        <w:rPr/>
      </w:pPr>
      <w:r>
        <w:rPr/>
        <w:t xml:space="preserve">  </w:t>
      </w:r>
      <w:r>
        <w:rPr/>
        <w:t>Am 8. April 2011, fast 15 Jahre nach der Präsentation von „München 21“, unterzeichneten Bayerns Wirtschaftsminister Martin Zeil (FDP) und ein Vertreter der Deutschen Bahn einen Finanzierungsvertrag für die „Zweite Röhre“. Ein Finanzbedarf von zwei Milliarden Euro steht zur Diskussion (das wären halb so viel wie die Kostenschätzung für Stuttgart 21). Fördermittel des Bundes sind da schon eingerechnet. Der dürfte freilich nicht zuletzt davon abhängen, ob die Olympischen Winterspiele 2018 im Juni dieses Jahres tatsächlich nach Bayern vergeben werden.</w:t>
      </w:r>
    </w:p>
    <w:p>
      <w:pPr>
        <w:pStyle w:val="Normal"/>
        <w:jc w:val="both"/>
        <w:rPr/>
      </w:pPr>
      <w:r>
        <w:rPr/>
        <w:t xml:space="preserve">   </w:t>
      </w:r>
      <w:r>
        <w:rPr/>
        <w:t>Natürlich ist auch dieses Großprojekt sofort auf den gewohnten Widerstand gestoßen. Der Bund Naturschutz sagt für die Bauzeit eine schwere Beeinträchtigung des Stadtbildes, der Landschaft, der Menschen und des Klimas voraus. 210 Direktverbindungen aus der Region in die Innenstadt gingen verloren, so dass viele Pendler wieder auf das Auto umsteigen würden. Eine Bürgeriniative in Haidhausen bangt um ihre Häuser und um die in dieser Vorstadt noch verbliebenen Ruhezonen. Kulturfreunde befürchten, dass das Wahrzeichen der Stadt, der Liebfrauendom, durch die nebenan unterirdisch trassierte S-Bahn baulich bedroht sei (was die Planer durch bereits begonnene Untersuchungen vermeiden wollen). Ebenso vorsorglich begannen am Marienhof hinter dem Rathaus archäologische Untersuchungen.</w:t>
      </w:r>
    </w:p>
    <w:p>
      <w:pPr>
        <w:pStyle w:val="Normal"/>
        <w:jc w:val="both"/>
        <w:rPr/>
      </w:pPr>
      <w:r>
        <w:rPr/>
        <w:t xml:space="preserve">   </w:t>
      </w:r>
      <w:r>
        <w:rPr/>
        <w:t>Schon wenige Tage nach der finanziellen Vereinbarung beschloss der Stadtrat „bauvorbereitende Maßnahmen“. Auch die Grünen stimmten, nachdem sie die Erhaltung einiger Bäume auf dem Marienhof erwirkt hatten, „mit gemischten Gefühlen“ erst mal zu. Allein und ausgerechnet der Fraktionsvorsitzende der FDP, Michael Mattar, rief zum Protest gegen das von seinem Parteifreund Zeil verantwortete Projekt auf; er zog sogar eine Parallele zu Stuttgart 21 und erkannte dort immerhin eine nachvollziehbare Konzeption, während in München „der verkehrspolitische Wert minimal und teilweise sogar kontraproduktiv“ sei. Weiterer Streit ist in Sicht.</w:t>
      </w:r>
    </w:p>
    <w:p>
      <w:pPr>
        <w:pStyle w:val="Normal"/>
        <w:jc w:val="both"/>
        <w:rPr/>
      </w:pPr>
      <w:r>
        <w:rPr/>
        <w:t xml:space="preserve">  </w:t>
      </w:r>
      <w:r>
        <w:rPr/>
        <w:t>Stuttgarter Zustände sollen jedoch vermieden werden. Im Auftrag der Beteiligten – Bahn, Freistaat, Bund, Stadt -  hat der Münchner Verkehrs- und Tarifverbund (MVV) nun eine Internetplattform (www.2.stammstrecke-muenchen.de), die den Bürgern „interessante Hintergrundinformationen“ bieten will. Mit der Fertigstellung der Mini-Variante des Projekts München 21 wird für das Jahr 2017 gerechnet. Das neue Schnellbahnnetz, das sich bis Garmisch-Partenkirchen, Landshut und Rosenheim erweitern ließe, käme dann gerade recht zu den Olympischen Spielen.      KARL STANKIEWITZ</w:t>
      </w:r>
    </w:p>
    <w:p>
      <w:pPr>
        <w:pStyle w:val="StandardWeb"/>
        <w:spacing w:before="0" w:after="0"/>
        <w:rPr>
          <w:sz w:val="20"/>
        </w:rPr>
      </w:pPr>
      <w:r>
        <w:rPr>
          <w:sz w:val="20"/>
        </w:rPr>
      </w:r>
    </w:p>
    <w:p>
      <w:pPr>
        <w:pStyle w:val="Normal"/>
        <w:jc w:val="both"/>
        <w:rPr>
          <w:sz w:val="20"/>
        </w:rPr>
      </w:pPr>
      <w:r>
        <w:rPr>
          <w:sz w:val="20"/>
        </w:rPr>
      </w:r>
    </w:p>
    <w:p>
      <w:pPr>
        <w:pStyle w:val="Normal"/>
        <w:jc w:val="both"/>
        <w:rPr/>
      </w:pPr>
      <w:r>
        <w:rPr/>
        <w:t xml:space="preserve">  </w:t>
      </w:r>
    </w:p>
    <w:sectPr>
      <w:type w:val="nextPage"/>
      <w:pgSz w:w="11906" w:h="16838"/>
      <w:pgMar w:left="1985"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4:00Z</dcterms:created>
  <dc:creator>Stankiewitz</dc:creator>
  <dc:description/>
  <dc:language>en-US</dc:language>
  <cp:lastModifiedBy>Max Zeidler</cp:lastModifiedBy>
  <cp:lastPrinted>2011-05-06T11:32:00Z</cp:lastPrinted>
  <dcterms:modified xsi:type="dcterms:W3CDTF">2011-05-06T10:44:00Z</dcterms:modified>
  <cp:revision>2</cp:revision>
  <dc:subject/>
  <dc:title>  Im Jahr 1996 hatten das öffentliche Bauwesen und damit die Stadtgestalt Münchens wieder einmal, wie zuletzt im Olympiajahr 1</dc:title>
</cp:coreProperties>
</file>